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Already Home 3:0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Wizard of Oz – Andrew Lloyd Webber's Productio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Tim Rice</w:t>
        <w:tab/>
        <w:tab/>
        <w:t>Music by Andrew Lloyd Webb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Beginning spoken section omitt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</w:rPr>
        <w:t>Intro – 1 b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Glinda - Singing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think you're los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that's not tru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simply lived a dream or tw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Y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u've travelled all this way to fi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Y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u never left your home behi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ome is a place in your hear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'ry journey leads you back to where you star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lose your eyes it's very eas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'll find that you're already ho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Dorothy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 have to finish to beg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Glinda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 have to lose before we wi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soon we'll see it isn't f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Dorothy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F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om where we were to where we a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ome is a place in your hear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ery journey leads you back to where you sta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Glinda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lose your eyes it's very eas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'll find that you're already ho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Glinda &amp; Ensemble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ome is a place in your hear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Glinda &amp; Dorothy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ery journey leads back to where you star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Glinda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lose your eyes it's very eas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'll find that you're already ho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Glinda &amp; Dorothy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ome is a place in your hear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ery journey leads you back to where you star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lose your eyes it's very eas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Glinda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 find that you're already ho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Glinda &amp; Dorothy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es there's no place as good as ho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1:00Z</dcterms:created>
  <dc:creator>Guy Dearden</dc:creator>
  <dc:description/>
  <dc:language>en-US</dc:language>
  <cp:lastModifiedBy>Guy Dearden</cp:lastModifiedBy>
  <dcterms:modified xsi:type="dcterms:W3CDTF">2018-08-29T11:05:32Z</dcterms:modified>
  <cp:revision>1</cp:revision>
  <dc:subject/>
  <dc:title/>
</cp:coreProperties>
</file>